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114415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S. ………………….                                                               CLASSE…………                     SEZ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 ____________________________________     DISCIPLINA 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ono stati raggiunti gli obiettivi identificati nella programmazio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2507"/>
        <w:gridCol w:w="229"/>
        <w:gridCol w:w="2513"/>
        <w:gridCol w:w="229"/>
        <w:gridCol w:w="2513"/>
      </w:tblGrid>
      <w:tr>
        <w:trPr>
          <w:trHeight w:val="227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  NO  o  IN PARTE, specificare il motivo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ono stati utilizzati gli strumenti previ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2507"/>
        <w:gridCol w:w="229"/>
        <w:gridCol w:w="2513"/>
        <w:gridCol w:w="229"/>
        <w:gridCol w:w="2513"/>
      </w:tblGrid>
      <w:tr>
        <w:trPr>
          <w:trHeight w:val="227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  NO  o  IN PARTE, specificare il motiv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ono stati trattati i principali contenuti pianifica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2507"/>
        <w:gridCol w:w="229"/>
        <w:gridCol w:w="2513"/>
        <w:gridCol w:w="229"/>
        <w:gridCol w:w="2513"/>
      </w:tblGrid>
      <w:tr>
        <w:trPr>
          <w:trHeight w:val="227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  NO  o  IN PARTE, specificare il motiv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E’ stata rispettata la scansione temporale previs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2507"/>
        <w:gridCol w:w="229"/>
        <w:gridCol w:w="2513"/>
        <w:gridCol w:w="229"/>
        <w:gridCol w:w="2513"/>
      </w:tblGrid>
      <w:tr>
        <w:trPr>
          <w:trHeight w:val="227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  NO  o  IN PARTE, specificare il motiv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ono stati rispettati i criteri di valutazione prefissati per la discipli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2507"/>
        <w:gridCol w:w="229"/>
        <w:gridCol w:w="2513"/>
        <w:gridCol w:w="229"/>
        <w:gridCol w:w="2513"/>
      </w:tblGrid>
      <w:tr>
        <w:trPr>
          <w:trHeight w:val="227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  NO  o  IN PARTE, specificare il motiv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ono state somministrate verifiche in numero e tipologia pari a quelli previ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2507"/>
        <w:gridCol w:w="229"/>
        <w:gridCol w:w="2513"/>
        <w:gridCol w:w="229"/>
        <w:gridCol w:w="2513"/>
      </w:tblGrid>
      <w:tr>
        <w:trPr>
          <w:trHeight w:val="227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  NO  o  IN PARTE, specificare il motiv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Situazione della classe (di partenza / di arrivo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lmine, ………………………………………. 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20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5:00Z</dcterms:created>
  <dc:creator>Patrizia</dc:creator>
  <dc:description/>
  <cp:keywords/>
  <dc:language>en-US</dc:language>
  <cp:lastModifiedBy>administrator</cp:lastModifiedBy>
  <cp:lastPrinted>2008-05-26T10:26:00Z</cp:lastPrinted>
  <dcterms:modified xsi:type="dcterms:W3CDTF">2008-05-26T08:35:00Z</dcterms:modified>
  <cp:revision>2</cp:revision>
  <dc:subject/>
  <dc:title>ANNO SCOLASTICO  _________________________       CLASSE ________      SEZIONE    ________</dc:title>
</cp:coreProperties>
</file>